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6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01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0"/>
      </w:tblGrid>
      <w:tr>
        <w:trPr>
          <w:trHeight w:val="285" w:hRule="atLeast"/>
          <w:cantSplit w:val="true"/>
        </w:trPr>
        <w:tc>
          <w:tcPr>
            <w:tcW w:w="10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Kollagenquervernetzung mit UVA-Licht und Riboflavin-Register 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udienplanungsboge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4350</wp:posOffset>
                </wp:positionH>
                <wp:positionV relativeFrom="paragraph">
                  <wp:posOffset>81915</wp:posOffset>
                </wp:positionV>
                <wp:extent cx="683260" cy="113030"/>
                <wp:effectExtent l="5080" t="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113040"/>
                          <a:chOff x="0" y="0"/>
                          <a:chExt cx="683280" cy="1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0" y="28440"/>
                            <a:ext cx="34164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84600"/>
                              <a:ext cx="34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1640" y="11304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5pt;margin-top:6.45pt;width:53.75pt;height:8.85pt" coordorigin="4810,129" coordsize="1075,177">
                <v:line id="shape_0" from="4810,129" to="4810,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814;top:174;width:537;height:132">
                  <v:line id="shape_0" from="4814,307" to="5351,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43,174" to="5343,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348,307" to="5885,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1,129" to="5881,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18"/>
        </w:rPr>
        <w:t>Zentrumsnummer</w:t>
      </w:r>
      <w:r>
        <w:rPr>
          <w:rFonts w:cs="Arial" w:ascii="Arial" w:hAnsi="Arial"/>
          <w:sz w:val="18"/>
        </w:rPr>
        <w:t xml:space="preserve"> (erhalten Sie nach Erstmeldung):</w:t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5850</wp:posOffset>
                </wp:positionH>
                <wp:positionV relativeFrom="paragraph">
                  <wp:posOffset>88265</wp:posOffset>
                </wp:positionV>
                <wp:extent cx="683260" cy="113030"/>
                <wp:effectExtent l="5080" t="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113040"/>
                          <a:chOff x="0" y="0"/>
                          <a:chExt cx="683280" cy="1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0" y="28440"/>
                            <a:ext cx="34164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84600"/>
                              <a:ext cx="34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1640" y="11304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5pt;margin-top:6.95pt;width:53.75pt;height:8.85pt" coordorigin="5710,139" coordsize="1075,177">
                <v:line id="shape_0" from="5710,139" to="5710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714;top:184;width:537;height:133">
                  <v:line id="shape_0" from="5714,317" to="6251,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43,184" to="6243,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248,317" to="6785,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1,139" to="6781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18"/>
        </w:rPr>
        <w:t>Patientennummer</w:t>
      </w:r>
      <w:r>
        <w:rPr>
          <w:rFonts w:cs="Arial" w:ascii="Arial" w:hAnsi="Arial"/>
          <w:sz w:val="18"/>
        </w:rPr>
        <w:t xml:space="preserve"> (erhalten Sie nach Meldung des Patienten):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0</wp:posOffset>
                </wp:positionH>
                <wp:positionV relativeFrom="paragraph">
                  <wp:posOffset>9525</wp:posOffset>
                </wp:positionV>
                <wp:extent cx="1150620" cy="197485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97640"/>
                          <a:chOff x="0" y="0"/>
                          <a:chExt cx="1150560" cy="197640"/>
                        </a:xfrm>
                      </wpg:grpSpPr>
                      <wpg:grpSp>
                        <wpg:cNvGrpSpPr/>
                        <wpg:grpSpPr>
                          <a:xfrm>
                            <a:off x="0" y="56520"/>
                            <a:ext cx="1058400" cy="13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0" y="30600"/>
                              <a:ext cx="176400" cy="10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2240"/>
                                <a:ext cx="1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120" y="0"/>
                              <a:ext cx="17640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2840"/>
                                <a:ext cx="1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0"/>
                                <a:ext cx="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4960" y="30600"/>
                              <a:ext cx="176400" cy="10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2240"/>
                                <a:ext cx="1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0280" y="132840"/>
                              <a:ext cx="17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0"/>
                              <a:ext cx="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05960" y="30600"/>
                              <a:ext cx="176400" cy="10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2240"/>
                                <a:ext cx="1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240" y="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2000" y="0"/>
                              <a:ext cx="17640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2840"/>
                                <a:ext cx="1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0"/>
                                <a:ext cx="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27560" y="0"/>
                            <a:ext cx="4230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pt;margin-top:0.75pt;width:90.55pt;height:15.55pt" coordorigin="1570,15" coordsize="1811,311">
                <v:group id="shape_0" style="position:absolute;left:1570;top:104;width:1666;height:212">
                  <v:line id="shape_0" from="1570,104" to="1570,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572;top:152;width:277;height:160">
                    <v:line id="shape_0" from="1572,313" to="1849,3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46,152" to="1846,3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49;top:104;width:277;height:212">
                    <v:line id="shape_0" from="1849,313" to="2126,3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26,104" to="2126,3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29;top:152;width:277;height:160">
                    <v:line id="shape_0" from="2129,313" to="2406,3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3,152" to="2403,3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405,313" to="2682,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82,104" to="2682,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682;top:152;width:277;height:160">
                    <v:line id="shape_0" from="2682,313" to="2959,3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6,152" to="2956,3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59;top:104;width:277;height:212">
                    <v:line id="shape_0" from="2959,313" to="3236,3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36,104" to="3236,3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16;top:15;width:665;height:3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</w:rPr>
        <w:t>Geburtsdatum:</w:t>
      </w:r>
    </w:p>
    <w:p>
      <w:pPr>
        <w:pStyle w:val="Normal"/>
        <w:spacing w:before="60" w:after="0"/>
        <w:ind w:left="1418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TT</w:t>
        <w:tab/>
        <w:t xml:space="preserve">    MM</w:t>
        <w:tab/>
        <w:t xml:space="preserve"> JJ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</w:rPr>
        <w:t>Name des Patienten:</w:t>
        <w:tab/>
      </w:r>
      <w:r>
        <w:rPr>
          <w:rFonts w:cs="Arial" w:ascii="Arial" w:hAnsi="Arial"/>
          <w:sz w:val="18"/>
          <w:u w:val="single"/>
        </w:rPr>
        <w:tab/>
        <w:tab/>
        <w:tab/>
        <w:tab/>
        <w:t>/</w:t>
        <w:tab/>
        <w:tab/>
        <w:tab/>
        <w:tab/>
        <w:tab/>
        <w:tab/>
        <w:tab/>
      </w:r>
    </w:p>
    <w:p>
      <w:pPr>
        <w:pStyle w:val="Normal"/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Vorname</w:t>
        <w:tab/>
        <w:tab/>
        <w:tab/>
        <w:tab/>
        <w:tab/>
        <w:t>Nachname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</w:rPr>
        <w:t xml:space="preserve">Anschrift: </w:t>
        <w:tab/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Strasse</w:t>
        <w:tab/>
        <w:tab/>
        <w:tab/>
        <w:tab/>
        <w:tab/>
        <w:tab/>
        <w:t>Hausnummer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sz w:val="18"/>
          <w:u w:val="single"/>
        </w:rPr>
        <w:tab/>
        <w:tab/>
        <w:t>/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PLZ</w:t>
        <w:tab/>
        <w:tab/>
        <w:tab/>
        <w:t>Wohnort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</w:rPr>
        <w:t>Telefon:</w:t>
        <w:tab/>
      </w:r>
      <w:r>
        <w:rPr>
          <w:rFonts w:cs="Arial" w:ascii="Arial" w:hAnsi="Arial"/>
          <w:sz w:val="18"/>
          <w:u w:val="single"/>
        </w:rPr>
        <w:tab/>
        <w:tab/>
        <w:t>/</w:t>
        <w:tab/>
        <w:tab/>
        <w:tab/>
        <w:tab/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inschlusskriterien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</w:rPr>
        <w:t>Ektatische oder andere Hornhauterkrankung mit gesicherter oder mutmaßlicher Diagnose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</w:rPr>
        <w:t xml:space="preserve">Behandlung durch Kollagenquervernetzung mit UVA-Licht und Riboflavin 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ngfristige Betreuung im Zentrum vorgesehen.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750</wp:posOffset>
                </wp:positionH>
                <wp:positionV relativeFrom="paragraph">
                  <wp:posOffset>198755</wp:posOffset>
                </wp:positionV>
                <wp:extent cx="1264920" cy="197485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040" cy="197640"/>
                          <a:chOff x="0" y="0"/>
                          <a:chExt cx="1265040" cy="197640"/>
                        </a:xfrm>
                      </wpg:grpSpPr>
                      <wpg:grpSp>
                        <wpg:cNvGrpSpPr/>
                        <wpg:grpSpPr>
                          <a:xfrm>
                            <a:off x="0" y="56520"/>
                            <a:ext cx="1163160" cy="13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" y="30600"/>
                              <a:ext cx="193680" cy="10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2240"/>
                                <a:ext cx="19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5120" y="0"/>
                              <a:ext cx="19368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2840"/>
                                <a:ext cx="19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0"/>
                                <a:ext cx="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9880" y="30600"/>
                              <a:ext cx="193680" cy="10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2240"/>
                                <a:ext cx="19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83560" y="132840"/>
                              <a:ext cx="19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0"/>
                              <a:ext cx="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6520" y="30600"/>
                              <a:ext cx="193680" cy="10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2240"/>
                                <a:ext cx="19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9480" y="0"/>
                              <a:ext cx="19368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2840"/>
                                <a:ext cx="19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0"/>
                                <a:ext cx="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00280" y="0"/>
                            <a:ext cx="4647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5pt;margin-top:15.65pt;width:99.6pt;height:15.55pt" coordorigin="2650,313" coordsize="1992,311">
                <v:group id="shape_0" style="position:absolute;left:2650;top:402;width:1830;height:212">
                  <v:line id="shape_0" from="2650,402" to="2650,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653;top:450;width:304;height:160">
                    <v:line id="shape_0" from="2653,611" to="2957,6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3,450" to="2953,6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57;top:402;width:304;height:212">
                    <v:line id="shape_0" from="2957,611" to="3261,6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60,402" to="3260,6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64;top:450;width:304;height:160">
                    <v:line id="shape_0" from="3264,611" to="3568,6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64,450" to="3564,6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569,611" to="3873,6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73,402" to="3873,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873;top:450;width:304;height:160">
                    <v:line id="shape_0" from="3873,611" to="4177,6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73,450" to="4173,6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77;top:402;width:304;height:212">
                    <v:line id="shape_0" from="4177,611" to="4481,6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0,402" to="4480,6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3910;top:313;width:731;height:3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ginn der Dokumentation:</w:t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8750</wp:posOffset>
                </wp:positionH>
                <wp:positionV relativeFrom="paragraph">
                  <wp:posOffset>86995</wp:posOffset>
                </wp:positionV>
                <wp:extent cx="1264920" cy="199390"/>
                <wp:effectExtent l="5080" t="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040" cy="199440"/>
                          <a:chOff x="0" y="0"/>
                          <a:chExt cx="1265040" cy="199440"/>
                        </a:xfrm>
                      </wpg:grpSpPr>
                      <wpg:grpSp>
                        <wpg:cNvGrpSpPr/>
                        <wpg:grpSpPr>
                          <a:xfrm>
                            <a:off x="0" y="59040"/>
                            <a:ext cx="116316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" y="30960"/>
                              <a:ext cx="193680" cy="10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6200"/>
                                <a:ext cx="19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0"/>
                                <a:ext cx="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5120" y="0"/>
                              <a:ext cx="193680" cy="14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7880"/>
                                <a:ext cx="19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9880" y="30960"/>
                              <a:ext cx="193680" cy="10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6200"/>
                                <a:ext cx="19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0"/>
                                <a:ext cx="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83560" y="137880"/>
                              <a:ext cx="19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0"/>
                              <a:ext cx="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6520" y="30960"/>
                              <a:ext cx="193680" cy="10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6200"/>
                                <a:ext cx="19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0"/>
                                <a:ext cx="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9480" y="0"/>
                              <a:ext cx="193680" cy="14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7880"/>
                                <a:ext cx="19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00280" y="0"/>
                            <a:ext cx="4647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5pt;margin-top:6.85pt;width:99.6pt;height:15.65pt" coordorigin="6250,137" coordsize="1992,313">
                <v:group id="shape_0" style="position:absolute;left:6250;top:230;width:1830;height:220">
                  <v:line id="shape_0" from="6250,230" to="6250,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253;top:279;width:304;height:166">
                    <v:line id="shape_0" from="6253,446" to="6557,4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3,279" to="6553,4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57;top:230;width:304;height:220">
                    <v:line id="shape_0" from="6557,447" to="6861,4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0,230" to="6860,4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64;top:279;width:304;height:166">
                    <v:line id="shape_0" from="6864,446" to="7168,4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4,279" to="7164,4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169,447" to="7473,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3,230" to="7473,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473;top:279;width:304;height:166">
                    <v:line id="shape_0" from="7473,446" to="7777,4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73,279" to="7773,4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77;top:230;width:304;height:220">
                    <v:line id="shape_0" from="7777,447" to="8081,4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80,230" to="8080,4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510;top:137;width:731;height:3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</w:rPr>
        <w:tab/>
        <w:tab/>
        <w:tab/>
        <w:tab/>
        <w:t>TT         MM         JJ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</w:rPr>
        <w:t>Fax der Einverständniserklärung und der Basisbögen an Studienzentrum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 xml:space="preserve">  TT         MM        JJ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2750</wp:posOffset>
                </wp:positionH>
                <wp:positionV relativeFrom="paragraph">
                  <wp:posOffset>71755</wp:posOffset>
                </wp:positionV>
                <wp:extent cx="0" cy="3657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5.65pt" to="132.5pt,2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4350</wp:posOffset>
                </wp:positionH>
                <wp:positionV relativeFrom="paragraph">
                  <wp:posOffset>71755</wp:posOffset>
                </wp:positionV>
                <wp:extent cx="0" cy="364617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5.65pt" to="240.5pt,29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3150</wp:posOffset>
                </wp:positionH>
                <wp:positionV relativeFrom="paragraph">
                  <wp:posOffset>71755</wp:posOffset>
                </wp:positionV>
                <wp:extent cx="0" cy="364617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5.65pt" to="384.5pt,29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54750</wp:posOffset>
                </wp:positionH>
                <wp:positionV relativeFrom="paragraph">
                  <wp:posOffset>71755</wp:posOffset>
                </wp:positionV>
                <wp:extent cx="0" cy="3657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5pt,5.65pt" to="492.5pt,2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8"/>
        </w:rPr>
        <w:t xml:space="preserve">       </w:t>
      </w:r>
      <w:r>
        <w:rPr>
          <w:rFonts w:cs="Arial" w:ascii="Arial" w:hAnsi="Arial"/>
          <w:b/>
          <w:sz w:val="18"/>
        </w:rPr>
        <w:tab/>
        <w:tab/>
        <w:tab/>
        <w:tab/>
        <w:t xml:space="preserve">   Bitte alle geplanten</w:t>
        <w:tab/>
        <w:t xml:space="preserve">      </w:t>
        <w:tab/>
        <w:tab/>
        <w:tab/>
        <w:tab/>
        <w:t xml:space="preserve">  Fax an 0251-987 7898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Folgedokumentationen</w:t>
        <w:tab/>
        <w:t xml:space="preserve">             Einbestellungstermine</w:t>
        <w:tab/>
        <w:tab/>
        <w:tab/>
        <w:tab/>
        <w:tab/>
        <w:t xml:space="preserve">            erfolgt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</w:rPr>
        <w:tab/>
        <w:tab/>
        <w:tab/>
        <w:tab/>
        <w:t xml:space="preserve">       </w:t>
      </w:r>
      <w:r>
        <w:rPr>
          <w:rFonts w:cs="Arial" w:ascii="Arial" w:hAnsi="Arial"/>
          <w:b/>
          <w:sz w:val="18"/>
        </w:rPr>
        <w:t>eintragen!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9950</wp:posOffset>
                </wp:positionH>
                <wp:positionV relativeFrom="paragraph">
                  <wp:posOffset>9525</wp:posOffset>
                </wp:positionV>
                <wp:extent cx="0" cy="3086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0.75pt" to="168.5pt,2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7150</wp:posOffset>
                </wp:positionH>
                <wp:positionV relativeFrom="paragraph">
                  <wp:posOffset>9525</wp:posOffset>
                </wp:positionV>
                <wp:extent cx="0" cy="3086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0.75pt" to="204.5pt,2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7550</wp:posOffset>
                </wp:positionH>
                <wp:positionV relativeFrom="paragraph">
                  <wp:posOffset>635</wp:posOffset>
                </wp:positionV>
                <wp:extent cx="0" cy="309562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pt,0pt" to="456.5pt,2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0350</wp:posOffset>
                </wp:positionH>
                <wp:positionV relativeFrom="paragraph">
                  <wp:posOffset>635</wp:posOffset>
                </wp:positionV>
                <wp:extent cx="0" cy="309562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pt,0pt" to="420.5pt,2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2750</wp:posOffset>
                </wp:positionH>
                <wp:positionV relativeFrom="paragraph">
                  <wp:posOffset>9525</wp:posOffset>
                </wp:positionV>
                <wp:extent cx="4572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0.75pt" to="492.4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                           </w:t>
      </w:r>
      <w:r>
        <w:rPr>
          <w:rFonts w:cs="Arial" w:ascii="Arial" w:hAnsi="Arial"/>
          <w:sz w:val="18"/>
        </w:rPr>
        <w:tab/>
        <w:tab/>
        <w:t xml:space="preserve"> </w:t>
      </w:r>
      <w:r>
        <w:rPr>
          <w:rFonts w:cs="Arial" w:ascii="Arial" w:hAnsi="Arial"/>
          <w:b/>
          <w:sz w:val="18"/>
        </w:rPr>
        <w:t>TT</w:t>
        <w:tab/>
        <w:t>MM</w:t>
        <w:tab/>
        <w:t xml:space="preserve"> JJ       </w:t>
        <w:tab/>
        <w:tab/>
        <w:tab/>
        <w:tab/>
        <w:tab/>
        <w:t>TT</w:t>
        <w:tab/>
        <w:t xml:space="preserve">  MM</w:t>
        <w:tab/>
        <w:t xml:space="preserve">  JJ</w:t>
      </w:r>
    </w:p>
    <w:p>
      <w:pPr>
        <w:pStyle w:val="Header"/>
        <w:tabs>
          <w:tab w:val="clear" w:pos="4536"/>
          <w:tab w:val="clear" w:pos="9072"/>
        </w:tabs>
        <w:spacing w:before="120" w:after="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spacing w:before="120" w:after="60"/>
        <w:rPr/>
      </w:pPr>
      <w:r>
        <w:rPr>
          <w:rFonts w:cs="Arial" w:ascii="Arial" w:hAnsi="Arial"/>
          <w:sz w:val="18"/>
        </w:rPr>
        <w:t>Nach 6 Monaten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12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spacing w:before="120" w:after="60"/>
        <w:rPr/>
      </w:pPr>
      <w:r>
        <w:rPr>
          <w:rFonts w:cs="Arial" w:ascii="Arial" w:hAnsi="Arial"/>
          <w:sz w:val="18"/>
        </w:rPr>
        <w:t>Nach 12 Monaten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12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spacing w:before="120" w:after="60"/>
        <w:rPr/>
      </w:pPr>
      <w:r>
        <w:rPr>
          <w:rFonts w:cs="Arial" w:ascii="Arial" w:hAnsi="Arial"/>
          <w:sz w:val="18"/>
        </w:rPr>
        <w:t>Nach 24 Monaten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12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spacing w:before="120" w:after="60"/>
        <w:rPr/>
      </w:pPr>
      <w:r>
        <w:rPr>
          <w:rFonts w:cs="Arial" w:ascii="Arial" w:hAnsi="Arial"/>
          <w:sz w:val="18"/>
        </w:rPr>
        <w:t>Nach 36 Monaten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12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spacing w:before="120" w:after="60"/>
        <w:rPr/>
      </w:pPr>
      <w:r>
        <w:rPr>
          <w:rFonts w:cs="Arial" w:ascii="Arial" w:hAnsi="Arial"/>
          <w:sz w:val="18"/>
        </w:rPr>
        <w:t>Nach 48 Monaten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12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spacing w:before="120" w:after="60"/>
        <w:rPr/>
      </w:pPr>
      <w:r>
        <w:rPr>
          <w:rFonts w:cs="Arial" w:ascii="Arial" w:hAnsi="Arial"/>
          <w:sz w:val="18"/>
        </w:rPr>
        <w:t>Nach 60 Monaten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364" w:leader="none"/>
        </w:tabs>
        <w:ind w:right="-31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8364" w:leader="none"/>
        </w:tabs>
        <w:ind w:right="-31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8364" w:leader="none"/>
        </w:tabs>
        <w:ind w:right="-31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ei Rückfragen wenden Sie sich bitte an:</w:t>
      </w:r>
    </w:p>
    <w:p>
      <w:pPr>
        <w:pStyle w:val="Normal"/>
        <w:tabs>
          <w:tab w:val="clear" w:pos="709"/>
          <w:tab w:val="left" w:pos="8364" w:leader="none"/>
        </w:tabs>
        <w:ind w:right="-312" w:hanging="0"/>
        <w:rPr/>
      </w:pPr>
      <w:r>
        <w:rPr>
          <w:rFonts w:cs="Arial" w:ascii="Arial" w:hAnsi="Arial"/>
          <w:sz w:val="18"/>
        </w:rPr>
        <w:t xml:space="preserve">Kollagenquervernetzung mit UVA-Licht und Riboflavin-Register der DOG Sektion Kornea, </w:t>
      </w:r>
    </w:p>
    <w:p>
      <w:pPr>
        <w:pStyle w:val="Normal"/>
        <w:tabs>
          <w:tab w:val="clear" w:pos="709"/>
          <w:tab w:val="left" w:pos="8364" w:leader="none"/>
        </w:tabs>
        <w:ind w:right="-31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rr Dr. med. Suphi Taneri,</w:t>
      </w:r>
    </w:p>
    <w:p>
      <w:pPr>
        <w:pStyle w:val="Normal"/>
        <w:tabs>
          <w:tab w:val="clear" w:pos="709"/>
          <w:tab w:val="left" w:pos="8364" w:leader="none"/>
        </w:tabs>
        <w:ind w:right="-312" w:hanging="0"/>
        <w:rPr/>
      </w:pPr>
      <w:r>
        <w:rPr>
          <w:rFonts w:cs="Arial" w:ascii="Arial" w:hAnsi="Arial"/>
          <w:sz w:val="18"/>
        </w:rPr>
        <w:t>Augenklinik am St. Franziskus Hospital, Zentrum für Refraktive Chirurgie, Münster; Telefon: 0251-987 7890</w:t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-709" w:right="-284" w:firstLine="992"/>
      <w:outlineLvl w:val="3"/>
    </w:pPr>
    <w:rPr>
      <w:rFonts w:ascii="Arial" w:hAnsi="Arial" w:cs="Arial"/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  <w:tab w:val="left" w:pos="8364" w:leader="none"/>
      </w:tabs>
      <w:spacing w:lineRule="exact" w:line="220" w:before="120" w:after="0"/>
      <w:ind w:right="-312" w:hanging="0"/>
      <w:outlineLvl w:val="8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33z0">
    <w:name w:val="WW8NumSt3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Formatvorlage2">
    <w:name w:val="Formatvorlage2"/>
    <w:basedOn w:val="TextkrperEinzug2"/>
    <w:qFormat/>
    <w:pPr>
      <w:ind w:left="1418" w:hanging="1418"/>
    </w:pPr>
    <w:rPr>
      <w:rFonts w:ascii="Courier New" w:hAnsi="Courier New" w:cs="Courier New"/>
      <w:sz w:val="24"/>
    </w:rPr>
  </w:style>
  <w:style w:type="paragraph" w:styleId="Textkrper2">
    <w:name w:val="Textkörper 2"/>
    <w:basedOn w:val="Normal"/>
    <w:qFormat/>
    <w:pPr/>
    <w:rPr>
      <w:rFonts w:ascii="Arial" w:hAnsi="Arial" w:cs="Arial"/>
      <w:i/>
      <w:sz w:val="22"/>
    </w:rPr>
  </w:style>
  <w:style w:type="paragraph" w:styleId="Textkrper3">
    <w:name w:val="Textkörper 3"/>
    <w:basedOn w:val="Normal"/>
    <w:qFormat/>
    <w:pPr>
      <w:spacing w:before="240" w:after="0"/>
      <w:ind w:right="-284" w:hanging="0"/>
      <w:jc w:val="both"/>
    </w:pPr>
    <w:rPr>
      <w:rFonts w:ascii="Arial" w:hAnsi="Arial" w:cs="Arial"/>
      <w:b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560" w:leader="none"/>
      </w:tabs>
      <w:ind w:left="1560" w:hanging="0"/>
    </w:pPr>
    <w:rPr>
      <w:rFonts w:ascii="Arial" w:hAnsi="Arial" w:cs="Arial"/>
      <w:sz w:val="16"/>
    </w:rPr>
  </w:style>
  <w:style w:type="paragraph" w:styleId="TextkrperEinzug3">
    <w:name w:val="Textkörper-Einzug 3"/>
    <w:basedOn w:val="Normal"/>
    <w:qFormat/>
    <w:pPr>
      <w:tabs>
        <w:tab w:val="clear" w:pos="709"/>
        <w:tab w:val="left" w:pos="1418" w:leader="none"/>
      </w:tabs>
      <w:spacing w:before="60" w:after="0"/>
      <w:ind w:left="1418" w:hanging="1418"/>
    </w:pPr>
    <w:rPr>
      <w:rFonts w:ascii="Arial" w:hAnsi="Arial" w:cs="Arial"/>
      <w:sz w:val="1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4:43:00Z</dcterms:created>
  <dc:creator>Suphi Taneri</dc:creator>
  <dc:description/>
  <dc:language>en-US</dc:language>
  <cp:lastModifiedBy>Suphi Taneri</cp:lastModifiedBy>
  <cp:lastPrinted>2005-05-15T14:33:00Z</cp:lastPrinted>
  <dcterms:modified xsi:type="dcterms:W3CDTF">2007-09-19T10:03:00Z</dcterms:modified>
  <cp:revision>6</cp:revision>
  <dc:subject>Kollagenquervernetzungsregister</dc:subject>
  <dc:title>Studienplanungsbogen</dc:title>
</cp:coreProperties>
</file>