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ollagenquervernetzung mit UVA-Licht und Riboflavin</w:t>
      </w:r>
      <w:r>
        <w:rPr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Register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jc w:val="center"/>
        <w:rPr/>
      </w:pPr>
      <w:r>
        <w:rPr>
          <w:rFonts w:cs="Arial" w:ascii="Arial" w:hAnsi="Arial"/>
          <w:sz w:val="24"/>
        </w:rPr>
        <w:t>Folgebogen</w:t>
      </w:r>
    </w:p>
    <w:p>
      <w:pPr>
        <w:pStyle w:val="Heading2"/>
        <w:tabs>
          <w:tab w:val="clear" w:pos="708"/>
          <w:tab w:val="left" w:pos="1843" w:leader="none"/>
          <w:tab w:val="left" w:pos="2552" w:leader="none"/>
          <w:tab w:val="left" w:pos="3771" w:leader="none"/>
          <w:tab w:val="left" w:pos="5103" w:leader="none"/>
          <w:tab w:val="left" w:pos="7655" w:leader="none"/>
          <w:tab w:val="left" w:pos="7903" w:leader="none"/>
        </w:tabs>
        <w:spacing w:before="0" w:after="120"/>
        <w:ind w:right="-569" w:hanging="0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05410</wp:posOffset>
                </wp:positionV>
                <wp:extent cx="6515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8.3pt;width:51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2552" w:leader="none"/>
          <w:tab w:val="left" w:pos="4536" w:leader="none"/>
          <w:tab w:val="left" w:pos="5103" w:leader="none"/>
          <w:tab w:val="left" w:pos="7655" w:leader="none"/>
        </w:tabs>
        <w:spacing w:before="120" w:after="60"/>
        <w:ind w:right="-510" w:hanging="0"/>
        <w:rPr>
          <w:sz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36195</wp:posOffset>
                </wp:positionV>
                <wp:extent cx="1150620" cy="27178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271800"/>
                          <a:chOff x="0" y="0"/>
                          <a:chExt cx="1150560" cy="27180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1058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31320"/>
                              <a:ext cx="17640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84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20" y="0"/>
                              <a:ext cx="1764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88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960" y="31320"/>
                              <a:ext cx="17640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84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0280" y="1378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960" y="31320"/>
                              <a:ext cx="17640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84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2000" y="0"/>
                              <a:ext cx="1764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88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7560" y="0"/>
                            <a:ext cx="423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2.85pt;width:90.6pt;height:21.4pt" coordorigin="1750,57" coordsize="1812,428">
                <v:group id="shape_0" style="position:absolute;left:1750;top:149;width:1666;height:220">
                  <v:line id="shape_0" from="1750,149" to="1750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52;top:198;width:277;height:166">
                    <v:line id="shape_0" from="1752,365" to="2029,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6,198" to="2026,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29;top:149;width:277;height:220">
                    <v:line id="shape_0" from="2029,366" to="2306,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6,149" to="2306,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09;top:198;width:277;height:166">
                    <v:line id="shape_0" from="2309,365" to="2586,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3,198" to="2583,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85,366" to="2862,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2,149" to="2862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62;top:198;width:277;height:166">
                    <v:line id="shape_0" from="2862,365" to="3139,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6,198" to="3136,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9;top:149;width:277;height:220">
                    <v:line id="shape_0" from="3139,366" to="3416,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6,149" to="3416,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57;width:665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u w:val="single"/>
        </w:rPr>
        <w:t>Erhebungsdatum:</w:t>
      </w:r>
      <w:r>
        <w:rPr>
          <w:sz w:val="18"/>
        </w:rPr>
        <w:t xml:space="preserve">                                        </w:t>
      </w:r>
      <w:r>
        <w:rPr>
          <w:b w:val="false"/>
          <w:sz w:val="16"/>
        </w:rPr>
        <w:t>TT MM JJ</w:t>
      </w:r>
      <w:r>
        <w:rPr>
          <w:sz w:val="18"/>
        </w:rPr>
        <w:t xml:space="preserve"> </w:t>
        <w:tab/>
        <w:t xml:space="preserve">    </w:t>
      </w:r>
      <w:r>
        <w:rPr>
          <w:sz w:val="18"/>
          <w:u w:val="single"/>
        </w:rPr>
        <w:t>Untersuchung nach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sz w:val="18"/>
        </w:rPr>
        <w:t xml:space="preserve"> ½     </w:t>
      </w:r>
      <w:r>
        <w:rPr>
          <w:rFonts w:eastAsia="Wingdings" w:cs="Wingdings" w:ascii="Wingdings" w:hAnsi="Wingdings"/>
          <w:sz w:val="18"/>
        </w:rPr>
        <w:t></w:t>
      </w:r>
      <w:r>
        <w:rPr>
          <w:sz w:val="18"/>
        </w:rPr>
        <w:t xml:space="preserve"> 1    </w:t>
      </w:r>
      <w:r>
        <w:rPr>
          <w:rFonts w:eastAsia="Wingdings" w:cs="Wingdings" w:ascii="Wingdings" w:hAnsi="Wingdings"/>
          <w:sz w:val="18"/>
        </w:rPr>
        <w:t></w:t>
      </w:r>
      <w:r>
        <w:rPr>
          <w:sz w:val="18"/>
        </w:rPr>
        <w:t xml:space="preserve"> 2    </w:t>
      </w:r>
      <w:r>
        <w:rPr>
          <w:rFonts w:eastAsia="Wingdings" w:cs="Wingdings" w:ascii="Wingdings" w:hAnsi="Wingdings"/>
          <w:sz w:val="18"/>
        </w:rPr>
        <w:t></w:t>
      </w:r>
      <w:r>
        <w:rPr>
          <w:sz w:val="18"/>
        </w:rPr>
        <w:t xml:space="preserve"> 3   </w:t>
      </w:r>
      <w:r>
        <w:rPr>
          <w:rFonts w:eastAsia="Wingdings" w:cs="Wingdings" w:ascii="Wingdings" w:hAnsi="Wingdings"/>
          <w:sz w:val="18"/>
        </w:rPr>
        <w:t></w:t>
      </w:r>
      <w:r>
        <w:rPr>
          <w:sz w:val="18"/>
        </w:rPr>
        <w:t xml:space="preserve"> 4     </w:t>
      </w:r>
      <w:r>
        <w:rPr>
          <w:rFonts w:eastAsia="Wingdings" w:cs="Wingdings" w:ascii="Wingdings" w:hAnsi="Wingdings"/>
          <w:sz w:val="18"/>
        </w:rPr>
        <w:t></w:t>
      </w:r>
      <w:r>
        <w:rPr>
          <w:sz w:val="18"/>
        </w:rPr>
        <w:t xml:space="preserve"> 5 Jahren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</w:t>
        <w:tab/>
        <w:t xml:space="preserve"> </w:t>
      </w:r>
    </w:p>
    <w:p>
      <w:pPr>
        <w:pStyle w:val="Heading2"/>
        <w:tabs>
          <w:tab w:val="clear" w:pos="708"/>
          <w:tab w:val="left" w:pos="2552" w:leader="none"/>
          <w:tab w:val="left" w:pos="4536" w:leader="none"/>
          <w:tab w:val="left" w:pos="5103" w:leader="none"/>
          <w:tab w:val="left" w:pos="6237" w:leader="none"/>
          <w:tab w:val="left" w:pos="7655" w:leader="none"/>
          <w:tab w:val="left" w:pos="7797" w:leader="none"/>
        </w:tabs>
        <w:spacing w:before="240" w:after="60"/>
        <w:rPr>
          <w:b w:val="false"/>
          <w:b w:val="false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134620</wp:posOffset>
                </wp:positionV>
                <wp:extent cx="683260" cy="112395"/>
                <wp:effectExtent l="5080" t="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12320"/>
                          <a:chOff x="0" y="0"/>
                          <a:chExt cx="68328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28440"/>
                            <a:ext cx="3416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640" y="11232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10.6pt;width:53.75pt;height:8.8pt" coordorigin="1750,212" coordsize="1075,176">
                <v:line id="shape_0" from="1750,212" to="1750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54;top:257;width:537;height:131">
                  <v:line id="shape_0" from="1754,389" to="2291,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3,257" to="2283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88,389" to="2825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1,212" to="2821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0</wp:posOffset>
                </wp:positionH>
                <wp:positionV relativeFrom="paragraph">
                  <wp:posOffset>134620</wp:posOffset>
                </wp:positionV>
                <wp:extent cx="683260" cy="112395"/>
                <wp:effectExtent l="5080" t="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12320"/>
                          <a:chOff x="0" y="0"/>
                          <a:chExt cx="683280" cy="11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28440"/>
                            <a:ext cx="3416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8388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640" y="11232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10.6pt;width:53.75pt;height:8.8pt" coordorigin="5170,212" coordsize="1075,176">
                <v:line id="shape_0" from="5170,212" to="5170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74;top:257;width:537;height:131">
                  <v:line id="shape_0" from="5174,389" to="5711,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3,257" to="5703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08,389" to="6245,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212" to="6241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u w:val="single"/>
        </w:rPr>
        <w:t>Zentrumsnummer:</w:t>
      </w:r>
      <w:r>
        <w:rPr>
          <w:sz w:val="18"/>
        </w:rPr>
        <w:t xml:space="preserve">                                     </w:t>
      </w:r>
      <w:r>
        <w:rPr>
          <w:sz w:val="18"/>
          <w:u w:val="single"/>
        </w:rPr>
        <w:t>Patientennummer</w:t>
      </w:r>
      <w:r>
        <w:rPr>
          <w:sz w:val="18"/>
        </w:rPr>
        <w:t>:</w:t>
        <w:tab/>
        <w:t xml:space="preserve">               </w:t>
        <w:tab/>
        <w:t xml:space="preserve">           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70"/>
        <w:gridCol w:w="3368"/>
      </w:tblGrid>
      <w:tr>
        <w:trPr>
          <w:trHeight w:val="3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  <w:u w:val="single"/>
              </w:rPr>
              <w:t>VerlaufssbefunD:</w:t>
            </w:r>
          </w:p>
        </w:tc>
        <w:tc>
          <w:tcPr>
            <w:tcW w:w="3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Rechtes Auge</w:t>
            </w:r>
          </w:p>
        </w:tc>
        <w:tc>
          <w:tcPr>
            <w:tcW w:w="3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Linkes Auge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us sc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napToGrid w:val="false"/>
              <w:spacing w:before="60" w:after="60"/>
              <w:jc w:val="right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napToGrid w:val="false"/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us mit Brillengläsern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Sph -            Cyl            ° =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Sph -            Cyl            ° =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us mit Kontaktlins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Sph -            Cyl            ° =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Sph -            Cyl            ° =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imulierte) maximale Keratometri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pt.                  Ax          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.                      Ax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imulierte) minimale Keratometri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.                  Ax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.                      Ax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chymetrie (minimal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µm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µm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othelzellzahl (zentral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mm²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mm²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/>
            </w:pPr>
            <w:r>
              <w:rPr>
                <w:rFonts w:cs="Arial" w:ascii="Arial" w:hAnsi="Arial"/>
                <w:b/>
                <w:sz w:val="18"/>
              </w:rPr>
              <w:t>Hornhauttrübung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552" w:leader="none"/>
                <w:tab w:val="left" w:pos="5103" w:leader="none"/>
                <w:tab w:val="left" w:pos="7655" w:leader="none"/>
              </w:tabs>
              <w:spacing w:before="20" w:after="0"/>
              <w:ind w:left="1560" w:hanging="15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= keine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552" w:leader="none"/>
                <w:tab w:val="left" w:pos="5103" w:leader="none"/>
                <w:tab w:val="left" w:pos="7655" w:leader="none"/>
              </w:tabs>
              <w:spacing w:before="20" w:after="0"/>
              <w:ind w:left="1560" w:hanging="15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 = gerade eben an der Spaltlampe zu erkennen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552" w:leader="none"/>
                <w:tab w:val="left" w:pos="5103" w:leader="none"/>
                <w:tab w:val="left" w:pos="7655" w:leader="none"/>
              </w:tabs>
              <w:spacing w:before="20" w:after="0"/>
              <w:ind w:left="1560" w:hanging="15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= deutlich an der Spaltlampe zu erkennen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552" w:leader="none"/>
                <w:tab w:val="left" w:pos="5103" w:leader="none"/>
                <w:tab w:val="left" w:pos="7655" w:leader="none"/>
              </w:tabs>
              <w:spacing w:before="20" w:after="0"/>
              <w:ind w:left="1560" w:hanging="15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= visusmindernd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552" w:leader="none"/>
                <w:tab w:val="left" w:pos="5103" w:leader="none"/>
                <w:tab w:val="left" w:pos="7655" w:leader="none"/>
              </w:tabs>
              <w:spacing w:before="20" w:after="0"/>
              <w:ind w:left="1560" w:hanging="15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= Irisdetails verdeckend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52" w:leader="none"/>
                <w:tab w:val="left" w:pos="5103" w:leader="none"/>
                <w:tab w:val="left" w:pos="7655" w:leader="none"/>
              </w:tabs>
              <w:spacing w:before="60" w:after="0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0,5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1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2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 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0,5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1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2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3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ntaktlinsenintoleranz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nein             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18" w:leader="none"/>
          <w:tab w:val="left" w:pos="2552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088" w:leader="none"/>
          <w:tab w:val="left" w:pos="7655" w:leader="none"/>
          <w:tab w:val="left" w:pos="8505" w:leader="none"/>
        </w:tabs>
        <w:spacing w:before="240" w:after="60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sz w:val="18"/>
          <w:highlight w:val="lightGray"/>
        </w:rPr>
        <w:t xml:space="preserve">In diesem Feld bitte weitere pathologische Befunde und Operationen </w:t>
      </w:r>
      <w:r>
        <w:rPr>
          <w:rFonts w:cs="Arial" w:ascii="Arial" w:hAnsi="Arial"/>
          <w:b/>
          <w:i/>
          <w:sz w:val="18"/>
          <w:highlight w:val="lightGray"/>
          <w:u w:val="single"/>
        </w:rPr>
        <w:t>seit</w:t>
      </w:r>
      <w:r>
        <w:rPr>
          <w:rFonts w:cs="Arial" w:ascii="Arial" w:hAnsi="Arial"/>
          <w:b/>
          <w:sz w:val="18"/>
          <w:highlight w:val="lightGray"/>
        </w:rPr>
        <w:t xml:space="preserve"> Studienbeginn eintrag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61290</wp:posOffset>
                </wp:positionV>
                <wp:extent cx="6534150" cy="1746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74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37.55pt;mso-wrap-distance-left:9.05pt;mso-wrap-distance-right:9.05pt;mso-wrap-distance-top:0pt;mso-wrap-distance-bottom:0pt;margin-top:12.7pt;mso-position-vertical-relative:text;margin-left:-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R  L                                         </w:t>
        <w:tab/>
        <w:t xml:space="preserve">R   L                                      </w:t>
        <w:tab/>
        <w:t xml:space="preserve">R   L                                 </w:t>
        <w:tab/>
        <w:tab/>
        <w:t>R  L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60" w:after="60"/>
        <w:rPr/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eine               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Vogt Striae         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Glaukom                  </w:t>
        <w:tab/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Strabismus                     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60" w:after="60"/>
        <w:rPr/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atarakt                         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Endotheliopathie          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Hornhautödem         </w:t>
        <w:tab/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Amblyopie                            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120" w:after="60"/>
        <w:rPr/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ndere Befunde: 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120" w:after="60"/>
        <w:rPr/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keine operative Therapie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perfor. Keratoplastik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lamelläre Keratoplastik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Katarakt-Extraktion       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120" w:after="60"/>
        <w:rPr/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SIK                             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PRK/LASEK/EPI-LASIK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radiäre Keratotomie        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astigmat. Keratotomie    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120" w:after="60"/>
        <w:rPr/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ere Operationen:________________________________________________________________________________    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120" w:after="60"/>
        <w:rPr>
          <w:rFonts w:eastAsia="Arial"/>
        </w:rPr>
      </w:pPr>
      <w:r>
        <w:rPr>
          <w:rFonts w:eastAsia="Arial"/>
        </w:rPr>
        <w:t xml:space="preserve">           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70"/>
        <w:gridCol w:w="3368"/>
      </w:tblGrid>
      <w:tr>
        <w:trPr>
          <w:trHeight w:val="3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  <w:u w:val="single"/>
              </w:rPr>
              <w:t>Gesamtbewertung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seit letzter Kontrolle</w:t>
            </w:r>
          </w:p>
        </w:tc>
        <w:tc>
          <w:tcPr>
            <w:tcW w:w="3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Rechtes Auge</w:t>
            </w:r>
          </w:p>
        </w:tc>
        <w:tc>
          <w:tcPr>
            <w:tcW w:w="3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Linkes Auge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 augenärztlicher Sicht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befund 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/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esser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unverändert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schlechter      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center"/>
              <w:outlineLvl w:val="1"/>
              <w:rPr/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esser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unverändert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schlechter       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s Patientensicht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hqualität mit tolerierter Korrektur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/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esser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unverändert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schlechter                  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/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besser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unverändert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schlechter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12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  <w:tab w:val="left" w:pos="8364" w:leader="none"/>
        </w:tabs>
        <w:ind w:right="-312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8705</wp:posOffset>
                </wp:positionH>
                <wp:positionV relativeFrom="paragraph">
                  <wp:posOffset>69215</wp:posOffset>
                </wp:positionV>
                <wp:extent cx="16090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Hier bitte Praxisstempel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5.45pt;mso-position-vertical-relative:text;margin-left:38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Hier bitte Praxisstempel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  <w:tab w:val="left" w:pos="8364" w:leader="none"/>
        </w:tabs>
        <w:ind w:right="-312" w:hanging="0"/>
        <w:rPr>
          <w:rFonts w:ascii="Arial" w:hAnsi="Arial" w:cs="Arial"/>
          <w:b/>
          <w:b/>
          <w:sz w:val="18"/>
          <w:highlight w:val="lightGray"/>
        </w:rPr>
      </w:pPr>
      <w:r>
        <w:rPr>
          <w:rFonts w:cs="Arial" w:ascii="Arial" w:hAnsi="Arial"/>
          <w:b/>
          <w:sz w:val="18"/>
          <w:highlight w:val="lightGray"/>
        </w:rPr>
        <w:t>Bitte den ausgefüllten Bogen per Fax schicken an Fax: 0251 / 987 7898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  <w:tab w:val="left" w:pos="8364" w:leader="none"/>
        </w:tabs>
        <w:ind w:right="-312" w:hanging="0"/>
        <w:rPr>
          <w:rFonts w:ascii="Arial" w:hAnsi="Arial" w:cs="Arial"/>
          <w:b/>
          <w:b/>
          <w:sz w:val="18"/>
          <w:highlight w:val="lightGray"/>
        </w:rPr>
      </w:pPr>
      <w:r>
        <w:rPr>
          <w:rFonts w:cs="Arial" w:ascii="Arial" w:hAnsi="Arial"/>
          <w:b/>
          <w:sz w:val="18"/>
          <w:highlight w:val="lightGray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  <w:tab w:val="left" w:pos="8364" w:leader="none"/>
        </w:tabs>
        <w:ind w:right="-31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  <w:tab w:val="left" w:pos="8364" w:leader="none"/>
        </w:tabs>
        <w:ind w:right="-31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ei Rückfragen wenden Sie sich bitte an: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  <w:tab w:val="left" w:pos="8364" w:leader="none"/>
        </w:tabs>
        <w:ind w:right="-312" w:hanging="0"/>
        <w:rPr>
          <w:rFonts w:ascii="Arial" w:hAnsi="Arial" w:cs="Arial"/>
          <w:sz w:val="16"/>
          <w:szCs w:val="16"/>
          <w:lang w:val="da-DK"/>
        </w:rPr>
      </w:pPr>
      <w:r>
        <w:rPr>
          <w:rFonts w:cs="Arial" w:ascii="Arial" w:hAnsi="Arial"/>
          <w:sz w:val="16"/>
          <w:szCs w:val="16"/>
          <w:lang w:val="da-DK"/>
        </w:rPr>
        <w:t xml:space="preserve">Kollagenquervernetzung-Register der DOG Sektion Kornea,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  <w:tab w:val="left" w:pos="8364" w:leader="none"/>
        </w:tabs>
        <w:ind w:right="-312" w:hanging="0"/>
        <w:rPr>
          <w:rFonts w:ascii="Arial" w:hAnsi="Arial" w:cs="Arial"/>
          <w:sz w:val="16"/>
          <w:szCs w:val="16"/>
          <w:lang w:val="da-DK"/>
        </w:rPr>
      </w:pPr>
      <w:r>
        <w:rPr>
          <w:rFonts w:cs="Arial" w:ascii="Arial" w:hAnsi="Arial"/>
          <w:sz w:val="16"/>
          <w:szCs w:val="16"/>
          <w:lang w:val="da-DK"/>
        </w:rPr>
        <w:t>Dr. med. Suphi Taneri, Tel.: 0251/9877890, info@refraktives-zentrum.de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  <w:tab w:val="left" w:pos="8364" w:leader="none"/>
        </w:tabs>
        <w:ind w:right="-3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genklinik am St. Franzisku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Hospital, Zentrum für Refraktive Chirurgie, Münster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  <w:tab w:val="left" w:pos="8364" w:leader="none"/>
        </w:tabs>
        <w:ind w:right="-312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1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19:00Z</dcterms:created>
  <dc:creator>Suphi Taneri</dc:creator>
  <dc:description/>
  <dc:language>en-US</dc:language>
  <cp:lastModifiedBy>Suphi Taneri</cp:lastModifiedBy>
  <dcterms:modified xsi:type="dcterms:W3CDTF">2007-10-02T09:19:00Z</dcterms:modified>
  <cp:revision>1</cp:revision>
  <dc:subject/>
  <dc:title>Kollagenquervernetzung mit UVA-Licht und Riboflavin Register</dc:title>
</cp:coreProperties>
</file>