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Kollagenquervernetzung mit UVA-Licht und Riboflavin Regist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085</wp:posOffset>
                </wp:positionH>
                <wp:positionV relativeFrom="paragraph">
                  <wp:posOffset>118745</wp:posOffset>
                </wp:positionV>
                <wp:extent cx="653415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lightGray"/>
                              </w:rPr>
                              <w:t xml:space="preserve">Dokumentationsbegin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</w:rPr>
                              <w:t xml:space="preserve">NA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lightGray"/>
                              </w:rPr>
                              <w:t>Hornhautquerverne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.95pt;mso-wrap-distance-left:9.05pt;mso-wrap-distance-right:9.05pt;mso-wrap-distance-top:0pt;mso-wrap-distance-bottom:0pt;margin-top:9.3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highlight w:val="lightGray"/>
                        </w:rPr>
                        <w:t xml:space="preserve">Dokumentationsbegin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highlight w:val="lightGray"/>
                        </w:rPr>
                        <w:t xml:space="preserve">NACH </w:t>
                      </w:r>
                      <w:r>
                        <w:rPr>
                          <w:rFonts w:cs="Arial" w:ascii="Arial" w:hAnsi="Arial"/>
                          <w:sz w:val="20"/>
                          <w:highlight w:val="lightGray"/>
                        </w:rPr>
                        <w:t>Hornhautquerverne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040</wp:posOffset>
                </wp:positionH>
                <wp:positionV relativeFrom="paragraph">
                  <wp:posOffset>1990725</wp:posOffset>
                </wp:positionV>
                <wp:extent cx="0" cy="110172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56.75pt" to="95.2pt,2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0640</wp:posOffset>
                </wp:positionH>
                <wp:positionV relativeFrom="paragraph">
                  <wp:posOffset>962660</wp:posOffset>
                </wp:positionV>
                <wp:extent cx="20574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75.8pt" to="365.1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167640</wp:posOffset>
                </wp:positionV>
                <wp:extent cx="2762250" cy="1832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üfung der Einschlusskriter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enteninformation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holen des Einverständni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isbogen ausfü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4.3pt;mso-wrap-distance-left:9.05pt;mso-wrap-distance-right:9.05pt;mso-wrap-distance-top:0pt;mso-wrap-distance-bottom:0pt;margin-top:13.2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üfung der Einschlusskriter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ienteninformation 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inholen des Einverständni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sisbogen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8515</wp:posOffset>
                </wp:positionH>
                <wp:positionV relativeFrom="paragraph">
                  <wp:posOffset>495935</wp:posOffset>
                </wp:positionV>
                <wp:extent cx="1733550" cy="876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verständniserklä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lständig ausgefüll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isbo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Fax an 0251-987 7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9.05pt;mso-wrap-distance-left:9.05pt;mso-wrap-distance-right:9.05pt;mso-wrap-distance-top:0pt;mso-wrap-distance-bottom:0pt;margin-top:39.0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inverständniserklä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llständig ausgefüll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sisbo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Fax an 0251-987 7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040</wp:posOffset>
                </wp:positionH>
                <wp:positionV relativeFrom="paragraph">
                  <wp:posOffset>5713730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449.9pt" to="95.2pt,5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040</wp:posOffset>
                </wp:positionH>
                <wp:positionV relativeFrom="paragraph">
                  <wp:posOffset>422783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332.9pt" to="95.2pt,36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5256530</wp:posOffset>
                </wp:positionV>
                <wp:extent cx="20574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13.9pt" to="365.15pt,4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0640</wp:posOffset>
                </wp:positionH>
                <wp:positionV relativeFrom="paragraph">
                  <wp:posOffset>7085330</wp:posOffset>
                </wp:positionV>
                <wp:extent cx="20574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557.9pt" to="365.15pt,5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2085</wp:posOffset>
                </wp:positionH>
                <wp:positionV relativeFrom="paragraph">
                  <wp:posOffset>2907665</wp:posOffset>
                </wp:positionV>
                <wp:extent cx="2762250" cy="1329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ienplanungsbogen ausfülle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reits erfolgte Kontrolltermine entsprechend den vorgegebenen Folgeintervallen eintrage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4.7pt;mso-wrap-distance-left:9.05pt;mso-wrap-distance-right:9.05pt;mso-wrap-distance-top:0pt;mso-wrap-distance-bottom:0pt;margin-top:228.9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ienplanungsbogen ausfüllen: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reits erfolgte Kontrolltermine entsprechend den vorgegebenen Folgeintervallen eintragen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4675505</wp:posOffset>
                </wp:positionV>
                <wp:extent cx="2762250" cy="1120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  <w:t>Folgebögen der bereits erfolgten Kontrollen vollständig ausfü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8.25pt;mso-wrap-distance-left:9.05pt;mso-wrap-distance-right:9.05pt;mso-wrap-distance-top:0pt;mso-wrap-distance-bottom:0pt;margin-top:368.15pt;mso-position-vertical-relative:text;margin-left:-13.55pt;mso-position-horizontal-relative:text">
                <v:textbox>
                  <w:txbxContent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  <w:t>Folgebögen der bereits erfolgten Kontrollen vollständig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3595</wp:posOffset>
                </wp:positionH>
                <wp:positionV relativeFrom="paragraph">
                  <wp:posOffset>5023485</wp:posOffset>
                </wp:positionV>
                <wp:extent cx="17233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lständig ausgefüll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gebö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Fax an 0251-987 7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95.5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llständig ausgefüll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lgebö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Fax an 0251-987 7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085</wp:posOffset>
                </wp:positionH>
                <wp:positionV relativeFrom="paragraph">
                  <wp:posOffset>6504305</wp:posOffset>
                </wp:positionV>
                <wp:extent cx="2762250" cy="1120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  <w:t>Folgebogen ausfü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8.25pt;mso-wrap-distance-left:9.05pt;mso-wrap-distance-right:9.05pt;mso-wrap-distance-top:0pt;mso-wrap-distance-bottom:0pt;margin-top:512.15pt;mso-position-vertical-relative:text;margin-left:-13.55pt;mso-position-horizontal-relative:text">
                <v:textbox>
                  <w:txbxContent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  <w:t>Folgebogen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3595</wp:posOffset>
                </wp:positionH>
                <wp:positionV relativeFrom="paragraph">
                  <wp:posOffset>6852285</wp:posOffset>
                </wp:positionV>
                <wp:extent cx="17233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lständig ausgefüll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gebo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Fax an 0251-987 7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539.5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llständig ausgefüll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lgebo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Fax an 0251-987 7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 xml:space="preserve">Kollagenquervernetzung mit UVA-Licht und Riboflavin Register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18745</wp:posOffset>
                </wp:positionV>
                <wp:extent cx="6534150" cy="3041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highlight w:val="lightGray"/>
                              </w:rPr>
                              <w:t xml:space="preserve">Dokumentationsbegin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lightGray"/>
                              </w:rPr>
                              <w:t xml:space="preserve">GLEICHZEITIG MIT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highlight w:val="lightGray"/>
                              </w:rPr>
                              <w:t>Hornhautquervernet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3.95pt;mso-wrap-distance-left:9.05pt;mso-wrap-distance-right:9.05pt;mso-wrap-distance-top:0pt;mso-wrap-distance-bottom:0pt;margin-top:9.3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highlight w:val="lightGray"/>
                        </w:rPr>
                        <w:t xml:space="preserve">Dokumentationsbegin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highlight w:val="lightGray"/>
                        </w:rPr>
                        <w:t xml:space="preserve">GLEICHZEITIG MIT </w:t>
                      </w:r>
                      <w:r>
                        <w:rPr>
                          <w:rFonts w:cs="Arial" w:ascii="Arial" w:hAnsi="Arial"/>
                          <w:sz w:val="20"/>
                          <w:highlight w:val="lightGray"/>
                        </w:rPr>
                        <w:t>Hornhautquervernet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9040</wp:posOffset>
                </wp:positionH>
                <wp:positionV relativeFrom="paragraph">
                  <wp:posOffset>1990725</wp:posOffset>
                </wp:positionV>
                <wp:extent cx="0" cy="110172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56.75pt" to="95.2pt,2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640</wp:posOffset>
                </wp:positionH>
                <wp:positionV relativeFrom="paragraph">
                  <wp:posOffset>962660</wp:posOffset>
                </wp:positionV>
                <wp:extent cx="20574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75.8pt" to="365.15pt,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67640</wp:posOffset>
                </wp:positionV>
                <wp:extent cx="2762250" cy="18326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üfung der Einschlusskriter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tienteninformation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holen des Einverständni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isbogen ausfü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4.3pt;mso-wrap-distance-left:9.05pt;mso-wrap-distance-right:9.05pt;mso-wrap-distance-top:0pt;mso-wrap-distance-bottom:0pt;margin-top:13.2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üfung der Einschlusskriter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tienteninformation 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inholen des Einverständni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sisbogen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495935</wp:posOffset>
                </wp:positionV>
                <wp:extent cx="1733550" cy="8769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verständniserklär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lständig ausgefüll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sisbo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Fax an 0251-987 7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9.05pt;mso-wrap-distance-left:9.05pt;mso-wrap-distance-right:9.05pt;mso-wrap-distance-top:0pt;mso-wrap-distance-bottom:0pt;margin-top:39.0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inverständniserklär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un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llständig ausgefüll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sisbo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Fax an 0251-987 7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9040</wp:posOffset>
                </wp:positionH>
                <wp:positionV relativeFrom="paragraph">
                  <wp:posOffset>365633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287.9pt" to="95.2pt,3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4685030</wp:posOffset>
                </wp:positionV>
                <wp:extent cx="20574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368.9pt" to="365.15pt,3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2907665</wp:posOffset>
                </wp:positionV>
                <wp:extent cx="2762250" cy="758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ienplanungsbogen ausfü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7pt;mso-wrap-distance-left:9.05pt;mso-wrap-distance-right:9.05pt;mso-wrap-distance-top:0pt;mso-wrap-distance-bottom:0pt;margin-top:228.9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ienplanungsbogen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085</wp:posOffset>
                </wp:positionH>
                <wp:positionV relativeFrom="paragraph">
                  <wp:posOffset>4104005</wp:posOffset>
                </wp:positionV>
                <wp:extent cx="2762250" cy="11207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  <w:t>Folgebogen ausfü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8.25pt;mso-wrap-distance-left:9.05pt;mso-wrap-distance-right:9.05pt;mso-wrap-distance-top:0pt;mso-wrap-distance-bottom:0pt;margin-top:323.15pt;mso-position-vertical-relative:text;margin-left:-13.55pt;mso-position-horizontal-relative:text">
                <v:textbox>
                  <w:txbxContent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  <w:t>Folgebogen ausfü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3595</wp:posOffset>
                </wp:positionH>
                <wp:positionV relativeFrom="paragraph">
                  <wp:posOffset>4451985</wp:posOffset>
                </wp:positionV>
                <wp:extent cx="1723390" cy="580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llständig ausgefüll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gebo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Fax an 0251-987 78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50.5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ollständig ausgefüll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lgebog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Fax an 0251-987 7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64" w:leader="none"/>
      </w:tabs>
      <w:ind w:right="-312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ei Rückfragen wenden Sie sich bitte an:</w:t>
    </w:r>
  </w:p>
  <w:p>
    <w:pPr>
      <w:pStyle w:val="Normal"/>
      <w:tabs>
        <w:tab w:val="clear" w:pos="708"/>
        <w:tab w:val="left" w:pos="8364" w:leader="none"/>
      </w:tabs>
      <w:ind w:right="-312" w:hanging="0"/>
      <w:rPr/>
    </w:pPr>
    <w:r>
      <w:rPr>
        <w:rFonts w:cs="Arial" w:ascii="Arial" w:hAnsi="Arial"/>
        <w:sz w:val="18"/>
      </w:rPr>
      <w:t xml:space="preserve">Kollagenquervernetzungs-Register der DOG Sektion Kornea, </w:t>
    </w:r>
  </w:p>
  <w:p>
    <w:pPr>
      <w:pStyle w:val="Footer"/>
      <w:rPr/>
    </w:pPr>
    <w:r>
      <w:rPr>
        <w:rFonts w:cs="Arial" w:ascii="Arial" w:hAnsi="Arial"/>
        <w:sz w:val="18"/>
      </w:rPr>
      <w:t>Dr. med. Suphi Taneri, Augenklinik am St. Franziskus Hospital, Zentrum für Refraktive Chirurgie, Münster; Telefon: 0251-98778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50:00Z</dcterms:created>
  <dc:creator>Arnd Heiligenhaus</dc:creator>
  <dc:description/>
  <dc:language>en-US</dc:language>
  <cp:lastModifiedBy>Suphi Taneri</cp:lastModifiedBy>
  <cp:lastPrinted>2005-05-16T00:22:00Z</cp:lastPrinted>
  <dcterms:modified xsi:type="dcterms:W3CDTF">2007-10-02T14:17:00Z</dcterms:modified>
  <cp:revision>5</cp:revision>
  <dc:subject/>
  <dc:title>Infliximab Register </dc:title>
</cp:coreProperties>
</file>