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ollagenquervernetzung mit UVA-Licht und Riboflavin</w:t>
      </w:r>
      <w:r>
        <w:rPr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Register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sbogen</w:t>
      </w:r>
    </w:p>
    <w:p>
      <w:pPr>
        <w:pStyle w:val="Heading2"/>
        <w:tabs>
          <w:tab w:val="clear" w:pos="709"/>
          <w:tab w:val="left" w:pos="1843" w:leader="none"/>
          <w:tab w:val="left" w:pos="2552" w:leader="none"/>
          <w:tab w:val="left" w:pos="3771" w:leader="none"/>
          <w:tab w:val="left" w:pos="5103" w:leader="none"/>
          <w:tab w:val="left" w:pos="7655" w:leader="none"/>
          <w:tab w:val="left" w:pos="7903" w:leader="none"/>
        </w:tabs>
        <w:spacing w:before="0" w:after="120"/>
        <w:ind w:right="-569" w:hanging="0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81610</wp:posOffset>
                </wp:positionV>
                <wp:extent cx="65151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14.3pt;width:512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7655" w:leader="none"/>
        </w:tabs>
        <w:spacing w:before="120" w:after="60"/>
        <w:ind w:right="-51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36195</wp:posOffset>
                </wp:positionV>
                <wp:extent cx="1150620" cy="271780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271800"/>
                          <a:chOff x="0" y="0"/>
                          <a:chExt cx="115056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1058400" cy="14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31320"/>
                              <a:ext cx="176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7120" y="0"/>
                              <a:ext cx="176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31320"/>
                              <a:ext cx="176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0280" y="137880"/>
                              <a:ext cx="17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96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960" y="31320"/>
                              <a:ext cx="176400" cy="10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584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2000" y="0"/>
                              <a:ext cx="17640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7880"/>
                                <a:ext cx="1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7560" y="0"/>
                            <a:ext cx="423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2.85pt;width:90.6pt;height:21.4pt" coordorigin="1750,57" coordsize="1812,428">
                <v:group id="shape_0" style="position:absolute;left:1750;top:149;width:1666;height:220">
                  <v:line id="shape_0" from="1750,149" to="1750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52;top:198;width:277;height:166">
                    <v:line id="shape_0" from="1752,365" to="2029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6,198" to="2026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29;top:149;width:277;height:220">
                    <v:line id="shape_0" from="2029,366" to="2306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6,149" to="2306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9;top:198;width:277;height:166">
                    <v:line id="shape_0" from="2309,365" to="2586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83,198" to="2583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85,366" to="2862,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2,149" to="2862,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62;top:198;width:277;height:166">
                    <v:line id="shape_0" from="2862,365" to="3139,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6,198" to="3136,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9;top:149;width:277;height:220">
                    <v:line id="shape_0" from="3139,366" to="3416,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16,149" to="3416,3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57;width:665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u w:val="single"/>
        </w:rPr>
        <w:t>Erhebungsdatum:</w:t>
      </w:r>
      <w:r>
        <w:rPr>
          <w:sz w:val="18"/>
        </w:rPr>
        <w:t xml:space="preserve">                                        </w:t>
      </w:r>
      <w:r>
        <w:rPr>
          <w:b w:val="false"/>
          <w:sz w:val="16"/>
        </w:rPr>
        <w:t>TT MM JJ</w:t>
      </w:r>
      <w:r>
        <w:rPr>
          <w:sz w:val="18"/>
        </w:rPr>
        <w:t xml:space="preserve"> </w:t>
        <w:tab/>
        <w:tab/>
      </w:r>
      <w:r>
        <w:rPr>
          <w:sz w:val="18"/>
          <w:u w:val="single"/>
        </w:rPr>
        <w:t>Geburtsjahr:</w:t>
      </w:r>
      <w:r>
        <w:rPr>
          <w:sz w:val="18"/>
        </w:rPr>
        <w:t xml:space="preserve">  </w:t>
      </w:r>
      <w:r>
        <w:rPr>
          <w:sz w:val="18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</w:t>
      </w:r>
    </w:p>
    <w:p>
      <w:pPr>
        <w:pStyle w:val="Heading2"/>
        <w:tabs>
          <w:tab w:val="clear" w:pos="709"/>
          <w:tab w:val="left" w:pos="2552" w:leader="none"/>
          <w:tab w:val="left" w:pos="4536" w:leader="none"/>
          <w:tab w:val="left" w:pos="5103" w:leader="none"/>
          <w:tab w:val="left" w:pos="6237" w:leader="none"/>
          <w:tab w:val="left" w:pos="7655" w:leader="none"/>
          <w:tab w:val="left" w:pos="7797" w:leader="none"/>
        </w:tabs>
        <w:spacing w:before="24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134620</wp:posOffset>
                </wp:positionV>
                <wp:extent cx="683260" cy="156845"/>
                <wp:effectExtent l="5080" t="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56960"/>
                          <a:chOff x="0" y="0"/>
                          <a:chExt cx="6832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39240"/>
                            <a:ext cx="3416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156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pt;margin-top:10.6pt;width:53.75pt;height:12.3pt" coordorigin="1750,212" coordsize="1075,246">
                <v:line id="shape_0" from="1750,212" to="175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54;top:274;width:537;height:183">
                  <v:line id="shape_0" from="1754,458" to="2291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274" to="2283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8,459" to="2825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21,212" to="282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2950</wp:posOffset>
                </wp:positionH>
                <wp:positionV relativeFrom="paragraph">
                  <wp:posOffset>134620</wp:posOffset>
                </wp:positionV>
                <wp:extent cx="683260" cy="156845"/>
                <wp:effectExtent l="5080" t="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56960"/>
                          <a:chOff x="0" y="0"/>
                          <a:chExt cx="683280" cy="1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" y="39240"/>
                            <a:ext cx="34164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117000"/>
                              <a:ext cx="34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1640" y="15696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10.6pt;width:53.75pt;height:12.3pt" coordorigin="5170,212" coordsize="1075,246">
                <v:line id="shape_0" from="5170,212" to="5170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74;top:274;width:537;height:183">
                  <v:line id="shape_0" from="5174,458" to="5711,4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274" to="5703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08,459" to="6245,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212" to="6241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u w:val="single"/>
        </w:rPr>
        <w:t>Zentrumsnummer:</w:t>
      </w:r>
      <w:r>
        <w:rPr>
          <w:sz w:val="18"/>
        </w:rPr>
        <w:t xml:space="preserve">                                     </w:t>
      </w:r>
      <w:r>
        <w:rPr>
          <w:sz w:val="18"/>
          <w:u w:val="single"/>
        </w:rPr>
        <w:t>Patientennummer</w:t>
      </w:r>
      <w:r>
        <w:rPr>
          <w:sz w:val="18"/>
        </w:rPr>
        <w:t>:</w:t>
        <w:tab/>
        <w:t xml:space="preserve">               </w:t>
        <w:tab/>
        <w:t xml:space="preserve">             </w:t>
      </w:r>
      <w:r>
        <w:rPr>
          <w:sz w:val="18"/>
          <w:u w:val="single"/>
        </w:rPr>
        <w:t>Geschlecht: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b w:val="false"/>
          <w:sz w:val="18"/>
        </w:rPr>
        <w:t></w:t>
      </w:r>
      <w:r>
        <w:rPr>
          <w:b w:val="false"/>
          <w:sz w:val="18"/>
          <w:vertAlign w:val="subscript"/>
        </w:rPr>
        <w:t xml:space="preserve"> </w:t>
      </w:r>
      <w:r>
        <w:rPr>
          <w:b w:val="false"/>
          <w:sz w:val="18"/>
        </w:rPr>
        <w:t>weiblich</w:t>
      </w:r>
      <w:r>
        <w:rPr>
          <w:sz w:val="18"/>
        </w:rPr>
        <w:t xml:space="preserve">     </w:t>
      </w:r>
      <w:r>
        <w:rPr>
          <w:rFonts w:eastAsia="Wingdings" w:cs="Wingdings" w:ascii="Wingdings" w:hAnsi="Wingdings"/>
          <w:b w:val="false"/>
          <w:sz w:val="18"/>
        </w:rPr>
        <w:t></w:t>
      </w:r>
      <w:r>
        <w:rPr>
          <w:b w:val="false"/>
          <w:sz w:val="18"/>
          <w:vertAlign w:val="subscript"/>
        </w:rPr>
        <w:t xml:space="preserve"> </w:t>
      </w:r>
      <w:r>
        <w:rPr>
          <w:b w:val="false"/>
          <w:sz w:val="18"/>
        </w:rPr>
        <w:t>männlich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0"/>
        <w:gridCol w:w="3368"/>
      </w:tblGrid>
      <w:tr>
        <w:trPr>
          <w:trHeight w:val="3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u w:val="single"/>
              </w:rPr>
              <w:t>Ausgangsbefund</w:t>
            </w:r>
          </w:p>
        </w:tc>
        <w:tc>
          <w:tcPr>
            <w:tcW w:w="3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1295</wp:posOffset>
                      </wp:positionV>
                      <wp:extent cx="1252220" cy="22733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227160"/>
                                <a:chOff x="0" y="0"/>
                                <a:chExt cx="125208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15200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960" y="0"/>
                                    <a:ext cx="1918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92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7800" y="15408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896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0120" y="0"/>
                                    <a:ext cx="1918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92000" y="0"/>
                                  <a:ext cx="4604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5.85pt;width:98.6pt;height:17.9pt" coordorigin="-67,317" coordsize="1972,358">
                      <v:group id="shape_0" style="position:absolute;left:-67;top:420;width:1813;height:247">
                        <v:line id="shape_0" from="-67,420" to="-67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63;top:475;width:301;height:186">
                          <v:line id="shape_0" from="-63,662" to="238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,475" to="234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7;top:420;width:301;height:247">
                          <v:line id="shape_0" from="237,663" to="538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,420" to="537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1;top:475;width:301;height:186">
                          <v:line id="shape_0" from="541,662" to="842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,475" to="838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43,663" to="1144,6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,420" to="1144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44;top:475;width:301;height:186">
                          <v:line id="shape_0" from="1144,662" to="1445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475" to="1441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5;top:420;width:301;height:247">
                          <v:line id="shape_0" from="1445,663" to="1746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420" to="1745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180;top:317;width:724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u w:val="single"/>
              </w:rPr>
              <w:t>Rechtes Auge</w:t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1295</wp:posOffset>
                      </wp:positionV>
                      <wp:extent cx="1365885" cy="227330"/>
                      <wp:effectExtent l="508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227160"/>
                                <a:chOff x="0" y="0"/>
                                <a:chExt cx="136584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2574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4920"/>
                                    <a:ext cx="2095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0960" y="0"/>
                                    <a:ext cx="209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560" y="34920"/>
                                    <a:ext cx="2095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0" y="1540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8800" y="34920"/>
                                    <a:ext cx="2095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7600" y="0"/>
                                    <a:ext cx="209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64360" y="0"/>
                                  <a:ext cx="5014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5.85pt;width:107.55pt;height:17.9pt" coordorigin="-91,317" coordsize="2151,358">
                      <v:group id="shape_0" style="position:absolute;left:-91;top:420;width:1979;height:247">
                        <v:line id="shape_0" from="-91,420" to="-91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87;top:475;width:329;height:186">
                          <v:line id="shape_0" from="-87,662" to="242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475" to="238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1;top:420;width:329;height:247">
                          <v:line id="shape_0" from="241,663" to="570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,420" to="569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;top:475;width:329;height:186">
                          <v:line id="shape_0" from="573,662" to="902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7,475" to="897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1,663" to="1230,6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0,420" to="1230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30;top:475;width:329;height:186">
                          <v:line id="shape_0" from="1230,662" to="1559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5,475" to="1555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58;top:420;width:329;height:247">
                          <v:line id="shape_0" from="1558,663" to="1887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7,420" to="1887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70;top:317;width:78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u w:val="single"/>
              </w:rPr>
              <w:t>Linkes Auge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Erstdiagnose Keratokonus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w:t>TT MM JJ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TT MM JJ   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gnos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erdacht auf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gesichert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erdacht auf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gesichert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tl. Datum einer früheren Kollagenquervernetzung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1275</wp:posOffset>
                      </wp:positionV>
                      <wp:extent cx="1252220" cy="227330"/>
                      <wp:effectExtent l="508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227160"/>
                                <a:chOff x="0" y="0"/>
                                <a:chExt cx="125208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15200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960" y="0"/>
                                    <a:ext cx="1918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92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7800" y="15408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896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0120" y="0"/>
                                    <a:ext cx="1918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92000" y="0"/>
                                  <a:ext cx="4604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3.25pt;width:98.6pt;height:17.9pt" coordorigin="-67,65" coordsize="1972,358">
                      <v:group id="shape_0" style="position:absolute;left:-67;top:168;width:1813;height:247">
                        <v:line id="shape_0" from="-67,168" to="-67,4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63;top:223;width:301;height:186">
                          <v:line id="shape_0" from="-63,410" to="238,4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,223" to="234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7;top:168;width:301;height:247">
                          <v:line id="shape_0" from="237,411" to="538,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,168" to="537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1;top:223;width:301;height:186">
                          <v:line id="shape_0" from="541,410" to="842,4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,223" to="838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43,411" to="1144,41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,168" to="1144,4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44;top:223;width:301;height:186">
                          <v:line id="shape_0" from="1144,410" to="1445,4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223" to="1441,4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5;top:168;width:301;height:247">
                          <v:line id="shape_0" from="1445,411" to="1746,41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168" to="1745,41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180;top:65;width:724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T MM JJ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4610</wp:posOffset>
                      </wp:positionV>
                      <wp:extent cx="1362075" cy="227330"/>
                      <wp:effectExtent l="508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2240" cy="227160"/>
                                <a:chOff x="0" y="0"/>
                                <a:chExt cx="136224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25352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4920"/>
                                    <a:ext cx="2088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0240" y="0"/>
                                    <a:ext cx="2088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0480" y="34920"/>
                                    <a:ext cx="2088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56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7840" y="154080"/>
                                    <a:ext cx="208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6280" y="34920"/>
                                    <a:ext cx="20880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92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4720" y="0"/>
                                    <a:ext cx="2088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20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36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61840" y="0"/>
                                  <a:ext cx="500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4.3pt;width:107.25pt;height:17.9pt" coordorigin="-85,86" coordsize="2145,358">
                      <v:group id="shape_0" style="position:absolute;left:-85;top:189;width:1973;height:247">
                        <v:line id="shape_0" from="-85,189" to="-85,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81;top:244;width:328;height:186">
                          <v:line id="shape_0" from="-81,431" to="247,4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244" to="243,4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6;top:189;width:328;height:247">
                          <v:line id="shape_0" from="246,432" to="574,4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3,189" to="573,4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7;top:244;width:328;height:186">
                          <v:line id="shape_0" from="577,431" to="905,4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1,244" to="901,4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4,432" to="1232,4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2,189" to="1232,4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32;top:244;width:328;height:186">
                          <v:line id="shape_0" from="1232,431" to="1560,43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6,244" to="1556,42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60;top:189;width:328;height:247">
                          <v:line id="shape_0" from="1560,432" to="1888,43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7,189" to="1887,4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72;top:86;width:787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T MM JJ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us sc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napToGrid w:val="false"/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napToGrid w:val="false"/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us mit Brillengläsern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sus mit Kontaktlins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Sph -            Cyl            ° =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imulierte) maximale Keratometri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pt.                  Ax    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.                      Ax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simulierte) minimale Keratometri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.                  Ax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t.                      Ax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chymetrie (minimal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µm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µm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dothelzellzahl (zentral)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mm²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mm²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cs="Arial" w:ascii="Arial" w:hAnsi="Arial"/>
                <w:b/>
                <w:sz w:val="18"/>
              </w:rPr>
              <w:t>Hornhauttrübung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 = keine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 = gerade eben an der Spaltlampe zu erkennen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= deutlich an der Spaltlampe zu erkennen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= visusmindernd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552" w:leader="none"/>
                <w:tab w:val="left" w:pos="5103" w:leader="none"/>
                <w:tab w:val="left" w:pos="7655" w:leader="none"/>
              </w:tabs>
              <w:spacing w:before="20" w:after="0"/>
              <w:ind w:left="1560" w:hanging="15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= Irisdetails verdeckend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552" w:leader="none"/>
                <w:tab w:val="left" w:pos="5103" w:leader="none"/>
                <w:tab w:val="left" w:pos="7655" w:leader="none"/>
              </w:tabs>
              <w:spacing w:before="60" w:after="0"/>
              <w:jc w:val="right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0,5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1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2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0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0,5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1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2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3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sher Kontaktlinsen getragen?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ich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formstabil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PMM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nein       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eich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formstabile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PMMA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cs="Arial" w:ascii="Arial" w:hAnsi="Arial"/>
                <w:sz w:val="16"/>
                <w:szCs w:val="16"/>
              </w:rPr>
              <w:t xml:space="preserve"> nein              </w:t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tzt Kontaktlinsenintoleranz?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nein       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ja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nei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418" w:leader="none"/>
          <w:tab w:val="left" w:pos="2552" w:leader="none"/>
          <w:tab w:val="left" w:pos="2835" w:leader="none"/>
          <w:tab w:val="left" w:pos="4253" w:leader="none"/>
          <w:tab w:val="left" w:pos="5103" w:leader="none"/>
          <w:tab w:val="left" w:pos="5670" w:leader="none"/>
          <w:tab w:val="left" w:pos="7088" w:leader="none"/>
          <w:tab w:val="left" w:pos="7655" w:leader="none"/>
          <w:tab w:val="left" w:pos="8505" w:leader="none"/>
        </w:tabs>
        <w:spacing w:before="240" w:after="60"/>
        <w:rPr>
          <w:rFonts w:ascii="Arial" w:hAnsi="Arial" w:cs="Arial"/>
          <w:b/>
          <w:b/>
          <w:color w:val="FFFFFF"/>
          <w:sz w:val="18"/>
        </w:rPr>
      </w:pPr>
      <w:r>
        <w:rPr>
          <w:rFonts w:cs="Arial" w:ascii="Arial" w:hAnsi="Arial"/>
          <w:b/>
          <w:sz w:val="18"/>
          <w:highlight w:val="lightGray"/>
        </w:rPr>
        <w:t xml:space="preserve">In diesem Feld bitte weitere pathologische Befunde und Operationen </w:t>
      </w:r>
      <w:r>
        <w:rPr>
          <w:rFonts w:cs="Arial" w:ascii="Arial" w:hAnsi="Arial"/>
          <w:b/>
          <w:i/>
          <w:sz w:val="18"/>
          <w:highlight w:val="lightGray"/>
          <w:u w:val="single"/>
        </w:rPr>
        <w:t>vor</w:t>
      </w:r>
      <w:r>
        <w:rPr>
          <w:rFonts w:cs="Arial" w:ascii="Arial" w:hAnsi="Arial"/>
          <w:b/>
          <w:sz w:val="18"/>
          <w:highlight w:val="lightGray"/>
        </w:rPr>
        <w:t xml:space="preserve"> Studienbeginn eintra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61290</wp:posOffset>
                </wp:positionV>
                <wp:extent cx="6534150" cy="21558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5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69.75pt;mso-wrap-distance-left:9.05pt;mso-wrap-distance-right:9.05pt;mso-wrap-distance-top:0pt;mso-wrap-distance-bottom:0pt;margin-top:12.7pt;mso-position-vertical-relative:text;margin-left:-3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0"/>
        <w:rPr>
          <w:rFonts w:ascii="Arial" w:hAnsi="Arial" w:cs="Arial"/>
          <w:sz w:val="18"/>
          <w:lang w:val="da-DK"/>
        </w:rPr>
      </w:pPr>
      <w:r>
        <w:rPr>
          <w:rFonts w:cs="Arial" w:ascii="Arial" w:hAnsi="Arial"/>
          <w:b/>
          <w:sz w:val="18"/>
          <w:lang w:val="da-DK"/>
        </w:rPr>
        <w:t xml:space="preserve">Systemerkrankungen: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  <w:lang w:val="da-DK"/>
        </w:rPr>
        <w:t xml:space="preserve"> Diabetes Typ ___ (I/II)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  <w:lang w:val="da-DK"/>
        </w:rPr>
        <w:t xml:space="preserve"> Atopie    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  <w:lang w:val="da-DK"/>
        </w:rPr>
        <w:t xml:space="preserve"> Trisomie 21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  <w:lang w:val="da-DK"/>
        </w:rPr>
        <w:t xml:space="preserve"> andere ________________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0"/>
        <w:rPr/>
      </w:pPr>
      <w:r>
        <w:rPr>
          <w:rFonts w:cs="Arial" w:ascii="Arial" w:hAnsi="Arial"/>
          <w:b/>
          <w:sz w:val="18"/>
        </w:rPr>
        <w:t>Augenbefunde</w:t>
      </w:r>
      <w:r>
        <w:rPr>
          <w:rFonts w:cs="Arial" w:ascii="Arial" w:hAnsi="Arial"/>
          <w:b/>
          <w:sz w:val="18"/>
          <w:lang w:val="da-DK"/>
        </w:rPr>
        <w:t xml:space="preserve">:  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0"/>
        <w:rPr/>
      </w:pPr>
      <w:r>
        <w:rPr>
          <w:rFonts w:cs="Arial" w:ascii="Arial" w:hAnsi="Arial"/>
          <w:b/>
          <w:sz w:val="18"/>
          <w:lang w:val="pt-BR"/>
        </w:rPr>
        <w:t xml:space="preserve">R  L                                         </w:t>
        <w:tab/>
        <w:t xml:space="preserve">R   L                                      </w:t>
        <w:tab/>
        <w:t xml:space="preserve">R   L                                 </w:t>
        <w:tab/>
        <w:tab/>
        <w:t>R  L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eine     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Vogt Striae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Glaukom                  </w:t>
        <w:tab/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Strabismus                 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60" w:after="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atarakt               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Endotheliopathie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Hornhautödem         </w:t>
        <w:tab/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Amblyopie                        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andkeratopathie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andere: 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genoperationen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Helvetica" w:cs="Helvetica" w:ascii="Helvetica" w:hAnsi="Helvetica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eine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perforier. Keratoplastik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lamelläre Keratoplastik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Katarakt-Extraktion   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ASIK                     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PRK/LASEK/EPI-LASIK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radiäre Keratotomie        </w:t>
        <w:tab/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cs="Arial" w:ascii="Arial" w:hAnsi="Arial"/>
          <w:sz w:val="18"/>
        </w:rPr>
        <w:t xml:space="preserve"> astigmat. Keratotomie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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ndere Operationen:________________________________________________________________________________     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3828" w:leader="none"/>
          <w:tab w:val="left" w:pos="5103" w:leader="none"/>
          <w:tab w:val="left" w:pos="7230" w:leader="none"/>
          <w:tab w:val="left" w:pos="7655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70"/>
        <w:gridCol w:w="3368"/>
      </w:tblGrid>
      <w:tr>
        <w:trPr>
          <w:trHeight w:val="3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u w:val="single"/>
              </w:rPr>
              <w:t>KollagenquervernetzuNG:</w:t>
            </w:r>
          </w:p>
        </w:tc>
        <w:tc>
          <w:tcPr>
            <w:tcW w:w="3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01295</wp:posOffset>
                      </wp:positionV>
                      <wp:extent cx="1252220" cy="227330"/>
                      <wp:effectExtent l="508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2080" cy="227160"/>
                                <a:chOff x="0" y="0"/>
                                <a:chExt cx="125208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15200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2960" y="0"/>
                                    <a:ext cx="1918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592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7800" y="154080"/>
                                    <a:ext cx="19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68960" y="34920"/>
                                    <a:ext cx="1918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0120" y="0"/>
                                    <a:ext cx="19188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19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92000" y="0"/>
                                  <a:ext cx="46044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5pt;margin-top:15.85pt;width:98.6pt;height:17.9pt" coordorigin="-67,317" coordsize="1972,358">
                      <v:group id="shape_0" style="position:absolute;left:-67;top:420;width:1813;height:247">
                        <v:line id="shape_0" from="-67,420" to="-67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63;top:475;width:301;height:186">
                          <v:line id="shape_0" from="-63,662" to="238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,475" to="234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7;top:420;width:301;height:247">
                          <v:line id="shape_0" from="237,663" to="538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7,420" to="537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1;top:475;width:301;height:186">
                          <v:line id="shape_0" from="541,662" to="842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8,475" to="838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43,663" to="1144,6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4,420" to="1144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44;top:475;width:301;height:186">
                          <v:line id="shape_0" from="1144,662" to="1445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41,475" to="1441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5;top:420;width:301;height:247">
                          <v:line id="shape_0" from="1445,663" to="1746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45,420" to="1745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180;top:317;width:724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u w:val="single"/>
              </w:rPr>
              <w:t>Rechtes Auge</w:t>
            </w:r>
          </w:p>
        </w:tc>
        <w:tc>
          <w:tcPr>
            <w:tcW w:w="3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201295</wp:posOffset>
                      </wp:positionV>
                      <wp:extent cx="1365885" cy="227330"/>
                      <wp:effectExtent l="508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5840" cy="227160"/>
                                <a:chOff x="0" y="0"/>
                                <a:chExt cx="1365840" cy="22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5520"/>
                                  <a:ext cx="1257480" cy="15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" y="34920"/>
                                    <a:ext cx="2095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0960" y="0"/>
                                    <a:ext cx="209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08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560" y="34920"/>
                                    <a:ext cx="2095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0" y="1540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0"/>
                                    <a:ext cx="0" cy="15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38800" y="34920"/>
                                    <a:ext cx="2095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0"/>
                                      <a:ext cx="0" cy="118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7600" y="0"/>
                                    <a:ext cx="209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08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440" y="0"/>
                                      <a:ext cx="0" cy="15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864360" y="0"/>
                                  <a:ext cx="5014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5pt;margin-top:15.85pt;width:107.55pt;height:17.9pt" coordorigin="-91,317" coordsize="2151,358">
                      <v:group id="shape_0" style="position:absolute;left:-91;top:420;width:1979;height:247">
                        <v:line id="shape_0" from="-91,420" to="-91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-87;top:475;width:329;height:186">
                          <v:line id="shape_0" from="-87,662" to="242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,475" to="238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1;top:420;width:329;height:247">
                          <v:line id="shape_0" from="241,663" to="570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9,420" to="569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73;top:475;width:329;height:186">
                          <v:line id="shape_0" from="573,662" to="902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97,475" to="897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901,663" to="1230,6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0,420" to="1230,6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30;top:475;width:329;height:186">
                          <v:line id="shape_0" from="1230,662" to="1559,66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5,475" to="1555,66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58;top:420;width:329;height:247">
                          <v:line id="shape_0" from="1558,663" to="1887,66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87,420" to="1887,66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1270;top:317;width:789;height:357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u w:val="single"/>
              </w:rPr>
              <w:t>Linkes Auge</w:t>
            </w:r>
          </w:p>
        </w:tc>
      </w:tr>
      <w:tr>
        <w:trPr>
          <w:trHeight w:val="332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um der Therapie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TT MM JJ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jc w:val="right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TT MM JJ   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dikation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eratokonus/Keratektas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erdacht auf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gesichert              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eratokonus/Keratektasi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Verdacht auf                    </w:t>
            </w: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cs="Arial" w:ascii="Arial" w:hAnsi="Arial"/>
                <w:sz w:val="18"/>
              </w:rPr>
              <w:t xml:space="preserve"> gesichert        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ema</w:t>
            </w:r>
          </w:p>
        </w:tc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/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1% Riboflavin in Dextranlösung alle 2 min über 30 min, dann Beleuchtung mit Licht der Wellenlänge 365 nm; Intensität 3,0 ± 0,3 mW/cm²  in 5 cm Entfern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0,1% Riboflavin in Dextranlösung alle 2 min über 30 min, dann Beleuchtung mit Licht der Wellenlänge 365 nm; Intensität 3,0 ± 0,3 mW/cm²  in 5 cm Entfern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  <w:tab w:val="left" w:pos="2977" w:leader="none"/>
                <w:tab w:val="left" w:pos="5103" w:leader="none"/>
                <w:tab w:val="left" w:pos="7655" w:leader="none"/>
                <w:tab w:val="left" w:pos="7797" w:leader="none"/>
              </w:tabs>
              <w:spacing w:before="60" w:after="60"/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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</w:tbl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8705</wp:posOffset>
                </wp:positionH>
                <wp:positionV relativeFrom="paragraph">
                  <wp:posOffset>69215</wp:posOffset>
                </wp:positionV>
                <wp:extent cx="1609090" cy="9232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 xml:space="preserve">Hier bitte Praxisstempel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5.45pt;mso-position-vertical-relative:text;margin-left:38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 xml:space="preserve">Hier bitte Praxisstempel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8"/>
          <w:highlight w:val="lightGray"/>
        </w:rPr>
      </w:pPr>
      <w:r>
        <w:rPr>
          <w:rFonts w:cs="Arial" w:ascii="Arial" w:hAnsi="Arial"/>
          <w:b/>
          <w:sz w:val="18"/>
          <w:highlight w:val="lightGray"/>
        </w:rPr>
        <w:t>Bitte den ausgefüllten Bogen per Fax schicken an Fax: 0251 / 987 7898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ei Rückfragen wenden Sie sich bitte an: 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llagenquervernetzung-Register der DOG Sektion Kornea, 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</w:rPr>
        <w:t xml:space="preserve">Dr. med. </w:t>
      </w:r>
      <w:r>
        <w:rPr>
          <w:rFonts w:cs="Arial" w:ascii="Arial" w:hAnsi="Arial"/>
          <w:sz w:val="16"/>
          <w:szCs w:val="16"/>
          <w:lang w:val="it-IT"/>
        </w:rPr>
        <w:t>Suphi Taneri, Tel.: 0251/9877890, info@refraktives-zentrum.d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655" w:leader="none"/>
          <w:tab w:val="left" w:pos="8364" w:leader="none"/>
        </w:tabs>
        <w:ind w:right="-312" w:hanging="0"/>
        <w:rPr/>
      </w:pPr>
      <w:r>
        <w:rPr>
          <w:rFonts w:cs="Arial" w:ascii="Arial" w:hAnsi="Arial"/>
          <w:sz w:val="16"/>
          <w:szCs w:val="16"/>
        </w:rPr>
        <w:t>Augenklinik am St. Franziskus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6"/>
          <w:szCs w:val="16"/>
        </w:rPr>
        <w:t>Hospital, Zentrum für Refraktive Chirurgie, Münster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709" w:right="-284" w:firstLine="992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8364" w:leader="none"/>
      </w:tabs>
      <w:spacing w:lineRule="exact" w:line="220" w:before="120" w:after="0"/>
      <w:ind w:right="-312" w:hanging="0"/>
      <w:outlineLvl w:val="8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ormatvorlage2">
    <w:name w:val="Formatvorlage2"/>
    <w:basedOn w:val="TextkrperEinzug2"/>
    <w:qFormat/>
    <w:pPr>
      <w:ind w:left="1418" w:hanging="1418"/>
    </w:pPr>
    <w:rPr>
      <w:rFonts w:ascii="Courier New" w:hAnsi="Courier New" w:cs="Courier New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i/>
      <w:sz w:val="22"/>
    </w:rPr>
  </w:style>
  <w:style w:type="paragraph" w:styleId="Textkrper3">
    <w:name w:val="Textkörper 3"/>
    <w:basedOn w:val="Normal"/>
    <w:qFormat/>
    <w:pPr>
      <w:spacing w:before="240" w:after="0"/>
      <w:ind w:right="-284" w:hanging="0"/>
      <w:jc w:val="both"/>
    </w:pPr>
    <w:rPr>
      <w:rFonts w:ascii="Arial" w:hAnsi="Arial" w:cs="Arial"/>
      <w:b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1560" w:hanging="0"/>
    </w:pPr>
    <w:rPr>
      <w:rFonts w:ascii="Arial" w:hAnsi="Arial" w:cs="Arial"/>
      <w:sz w:val="16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1418" w:leader="none"/>
      </w:tabs>
      <w:spacing w:before="60" w:after="0"/>
      <w:ind w:left="1418" w:hanging="1418"/>
    </w:pPr>
    <w:rPr>
      <w:rFonts w:ascii="Arial" w:hAnsi="Arial" w:cs="Arial"/>
      <w:sz w:val="1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19:00Z</dcterms:created>
  <dc:creator>Suphi Taneri</dc:creator>
  <dc:description/>
  <dc:language>en-US</dc:language>
  <cp:lastModifiedBy>Suphi Taneri</cp:lastModifiedBy>
  <cp:lastPrinted>2007-10-02T16:26:00Z</cp:lastPrinted>
  <dcterms:modified xsi:type="dcterms:W3CDTF">2007-10-02T14:29:00Z</dcterms:modified>
  <cp:revision>3</cp:revision>
  <dc:subject/>
  <dc:title>Basisbogen und Folgebogen</dc:title>
</cp:coreProperties>
</file>